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7 diecisiete de julio del año 2013 dos mil trece</w:t>
      </w:r>
      <w:r>
        <w:rPr>
          <w:rFonts w:cs="Calibri" w:ascii="Calibri" w:hAnsi="Calibri"/>
          <w:b w:val="false"/>
          <w:i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4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su calificación impugnadas, que fue los días 21 veintiuno de mayo y 5 cinco de junio, del presente año, respectivamente.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os originales tanto del acta con folio número T-4784403 (T guion cuatro-siete-ocho-cuatro-cuatro-cero-tres), de fecha 21 veintiuno de mayo de 2013 dos mil trece, como del estado de cuenta obtenido en fecha 5 cinco de junio de este año. Acta de infracción que obra en el secreto de este Juzgado (visible, en copia certificada, a foja 7 siete); en tanto que el estado de cuenta obra en impresión original a foja 9 nueve; boleta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erece pleno valor probatorio, conforme lo dispuesto en los artículos 78, 81, 117, 118y 121 del Código de Procedimiento y Justicia Administrativa para el Estado y los Municipios de Guanajuato; toda vez que se trata de un documento público expedido por un servidor público, en el ejercicio de sus funciones; en tanto que el estado de cuenta, no obstante ser un documento privado; de su lectura se desprende, por su contenido, que está adminiculado con el acta; por hacer referencia concreta al número de folio, la dependencia, la fecha de la infracción, el documento retenido y el motivo de la misma; por lo que no puede restársele valor probatorio alguno.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no se planteó por el titular de la Dirección General de Ingresos ni por el Agente, ninguna causal de improcedencia; sin embargo, de oficio, por ser una cuestión de orden público, este Juzgador considera que respecto de la Dirección General de Ingresos,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VI del artículo 261 del Código de Procedimiento y Justicia Administrativa en vigor en el Estado.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Ello, toda vez que no existe una declaración unilateral de voluntad de parte de la Dirección General de Ingresos que pudiera conllevar a considerarla un acto administrativo; pues el hecho de constar en el estado de cuenta, el nombre de esa dependencia, no implica que deba considerarse como un acto administrativo, pues ello no encuadra en la definición que al efecto se contiene en el artículo 136 del Código de Procedimiento y Justicia Administrativa para el Estado y los Municipios de Guanajuato; habida cuenta que no se desprende de las constancias de autos que haya emitido acto alguno; pues no debe olvidarse que se le reclama la calificación de la infracción, siendo que la dependencia que tiene la facultad de calificar las infracciones es la Tesorería Municipal.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or último, este Juzgador justiprecia que el Agente enjuiciado no alegó la actualización de alguna causal de improcedencia o sobreseimiento, en tanto que de oficio, no se advierte la actualización de ninguna otra que impida el estudio de fondo de esta causa administrativa, respecto del acto impugnado consistente en el acta de infracción y su calificación; por lo que en consecuencia es procedente el presente proceso.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1 veintiuno de mayo del año 2013 dos mil trece; levantó el acta de infracción T-4784403 (T guion cuatro-siete-ocho-cuatro-cuatro-cero-tres) al ciudadano ****; el que conducía el vehículo descrito en la boleta; en el lugar ubicado en </w:t>
      </w:r>
      <w:r>
        <w:rPr>
          <w:rFonts w:cs="Calibri" w:ascii="Calibri" w:hAnsi="Calibri"/>
          <w:i/>
          <w:iCs/>
          <w:color w:val="7F7F7F"/>
          <w:sz w:val="26"/>
          <w:szCs w:val="26"/>
        </w:rPr>
        <w:t xml:space="preserve">“20 enero y López Mateos”, </w:t>
      </w:r>
      <w:r>
        <w:rPr>
          <w:rFonts w:cs="Calibri" w:ascii="Calibri" w:hAnsi="Calibri"/>
          <w:color w:val="7F7F7F"/>
          <w:sz w:val="26"/>
          <w:szCs w:val="26"/>
        </w:rPr>
        <w:t xml:space="preserve">de la zona </w:t>
      </w:r>
      <w:r>
        <w:rPr>
          <w:rFonts w:cs="Calibri" w:ascii="Calibri" w:hAnsi="Calibri"/>
          <w:i/>
          <w:color w:val="7F7F7F"/>
          <w:sz w:val="26"/>
          <w:szCs w:val="26"/>
        </w:rPr>
        <w:t xml:space="preserve">“centro”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No respetar la señal de luz roja de semáforo”; </w:t>
      </w:r>
      <w:r>
        <w:rPr>
          <w:rFonts w:cs="Calibri" w:ascii="Calibri" w:hAnsi="Calibri"/>
          <w:color w:val="7F7F7F"/>
          <w:sz w:val="26"/>
          <w:szCs w:val="26"/>
        </w:rPr>
        <w:t>recogiendo en garantía, una de las placas de circulación del vehículo, según consta en el cuerpo del acta materia de la “litis”; infracción que posteriormente fue calificada imponiendo una sanción de multa por la cantidad de $260.86 (Doscientos sesenta pesos 86/100 Moneda Nacional); según se desprende del estado de cuenta aportado por el actor</w:t>
      </w:r>
      <w:r>
        <w:rPr>
          <w:rFonts w:cs="Calibri" w:ascii="Calibri" w:hAnsi="Calibri"/>
          <w:iCs/>
          <w:color w:val="7F7F7F"/>
          <w:sz w:val="26"/>
          <w:szCs w:val="26"/>
        </w:rPr>
        <w:t xml:space="preserve">.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s que el justiciable considera ilegales, pues refirió que no están debidamente fundados y motivados</w:t>
      </w:r>
      <w:r>
        <w:rPr>
          <w:rFonts w:cs="Calibri" w:ascii="Calibri" w:hAnsi="Calibri"/>
          <w:iCs/>
          <w:color w:val="7F7F7F"/>
          <w:sz w:val="26"/>
          <w:szCs w:val="26"/>
        </w:rPr>
        <w:t>. . . . . . . . . . . . . . . . . . . . . . . . . . . . . . .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titular de la Dirección de Ingresos demandado, adujo que los conceptos de impugnación son inoperantes e improcedentes.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Agente de Tránsito también demandado, no adujo cuestión alguna, al no haber dado contestación a la demanda; teniéndole  por ciertos los hechos que de manera directa le haya imputado el impetrante.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84403 (T guion cuatro-siete-ocho-cuatro-cuatro-cero-tres), de fecha 21 veintiuno de mayo de 2013 dos mil trece y su calificación; además, la de establecer la procedencia o improcedencia de la devolución de la placa de circulación retenida en garantía del pago de la multa.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Una vez 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szCs w:val="26"/>
        </w:rPr>
        <w:t>primero</w:t>
      </w:r>
      <w:r>
        <w:rPr>
          <w:rFonts w:cs="Calibri" w:ascii="Calibri" w:hAnsi="Calibri"/>
          <w:color w:val="7F7F7F"/>
          <w:sz w:val="26"/>
          <w:szCs w:val="26"/>
        </w:rPr>
        <w:t>; sin necesidad de transcribirlo en su totalidad, así como tampoco el segundo; sirviendo para ello el criterio sostenido por el Tribunal Colegiado de Circuito mencionado en la siguiente Jurisprudencia: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szCs w:val="22"/>
        </w:rPr>
        <w:t>Fuente: Semanario Judicial de la Federación y su Gaceta. VII, Abril de 1998, Tesis: VI.2o. J/129. Página: 599</w:t>
      </w:r>
      <w:r>
        <w:rPr>
          <w:rFonts w:cs="Calibri" w:ascii="Calibri" w:hAnsi="Calibri"/>
          <w:i/>
          <w:iCs/>
          <w:color w:val="7F7F7F"/>
          <w:sz w:val="26"/>
          <w:szCs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respecto de la infracción contenida en la boleta, en el señalado concepto de impugnación, el actor expuso: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a de Infracción… se emitió en contravención al artículo 16 Constitucional… en virtud de que se encuentra indebidamente  fundada y carente de motivación…”</w:t>
      </w:r>
      <w:r>
        <w:rPr>
          <w:rFonts w:cs="Calibri" w:ascii="Calibri" w:hAnsi="Calibri"/>
          <w:color w:val="7F7F7F"/>
          <w:sz w:val="26"/>
          <w:szCs w:val="26"/>
        </w:rPr>
        <w:t xml:space="preserve">Agregando en el tercer párrafo de dicho concepto de impugnación: </w:t>
      </w:r>
      <w:r>
        <w:rPr>
          <w:rFonts w:cs="Calibri" w:ascii="Calibri" w:hAnsi="Calibri"/>
          <w:i/>
          <w:color w:val="7F7F7F"/>
          <w:sz w:val="26"/>
          <w:szCs w:val="26"/>
        </w:rPr>
        <w:t xml:space="preserve"> “Siendo…. Que el agente de tránsito omitió describir o reflejar de manera pormenorizada los hechos que percibió al momento de levantar el acta… toda vez que no describe en forma precisa la conducta que desplegué…”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color w:val="7F7F7F"/>
          <w:sz w:val="26"/>
          <w:szCs w:val="26"/>
        </w:rPr>
      </w:pPr>
      <w:r>
        <w:rPr>
          <w:rFonts w:cs="Calibri" w:ascii="Calibri" w:hAnsi="Calibri"/>
          <w:color w:val="7F7F7F"/>
          <w:sz w:val="26"/>
          <w:szCs w:val="26"/>
        </w:rPr>
        <w:t>Y más adelante expresó:</w:t>
      </w:r>
      <w:r>
        <w:rPr>
          <w:rFonts w:cs="Calibri" w:ascii="Calibri" w:hAnsi="Calibri"/>
          <w:i/>
          <w:color w:val="7F7F7F"/>
          <w:sz w:val="26"/>
          <w:szCs w:val="26"/>
        </w:rPr>
        <w:t xml:space="preserve"> “En ese mismo tenor, resulta indudable que el citado agente… omitió pormenorizar… el lugar en donde ocurrieron los hechos…”. . . . . . . . . . . . . . . . . . . . . . . . . . . . . .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Por su parte, el titular de la Dirección de Ingresos, en cuanto a lo planteado por el actor, solo adujo que tal concepto era inoperante e improcedente.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juicio, el Agente de Tránsito omitió motivarla debidamente; ya que si bien es cierto, señaló el precepto que consideró infringido, (artículo 12, fracción I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en la comisión de la infracción; lo que se traduce en que se encuentra indebidamente motivada. . . . . . . . . . . . . . . . . .</w:t>
      </w:r>
      <w:r>
        <w:rPr>
          <w:color w:val="7F7F7F"/>
          <w:sz w:val="26"/>
          <w:szCs w:val="26"/>
        </w:rPr>
        <w:t xml:space="preserve">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mitida el  21 veintiuno de mayo  de 2013 dos mil trece, el Agente **** incurrió en una indebida motivación; dado que solamente refirió que en el lugar que identificó como</w:t>
      </w:r>
      <w:r>
        <w:rPr>
          <w:rFonts w:cs="Calibri" w:ascii="Calibri" w:hAnsi="Calibri"/>
          <w:i/>
          <w:iCs/>
          <w:color w:val="7F7F7F"/>
          <w:sz w:val="26"/>
          <w:szCs w:val="26"/>
        </w:rPr>
        <w:t xml:space="preserve">“20 Enero y López Mateos”, </w:t>
      </w:r>
      <w:r>
        <w:rPr>
          <w:rFonts w:cs="Calibri" w:ascii="Calibri" w:hAnsi="Calibri"/>
          <w:color w:val="7F7F7F"/>
          <w:sz w:val="26"/>
          <w:szCs w:val="26"/>
        </w:rPr>
        <w:t xml:space="preserve">de la zona </w:t>
      </w:r>
      <w:r>
        <w:rPr>
          <w:rFonts w:cs="Calibri" w:ascii="Calibri" w:hAnsi="Calibri"/>
          <w:i/>
          <w:color w:val="7F7F7F"/>
          <w:sz w:val="26"/>
          <w:szCs w:val="26"/>
        </w:rPr>
        <w:t>“Centr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No respetar la señal de luz roja de semáforo;”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 xml:space="preserve">el Agente no anotó con precisión las circunstancias de esa infracción, tal y como lo hizo valer el impetrante; al no hacer referencia a como apreció que se cometió la infracción; es decir, n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precisó la vía por donde circulaba el actor, esto es, no dijo si lo hacía sobre el Boulevard Adolfo López Mateos, o bien, sobre la calle 20 veinte de enero; así como tampoco precisó otras circunstancias relevantes, como lo son donde se encontraba el Agente al apreciar la comisión de la infracción; si el enjuiciante detuvo o no el vehículo, o si invadió la línea de alto o el cruce de peatones o las circunstancias pertinentes al caso concreto; como lo son también si se hizo la  conducta reprochada, cuando acababa de cambiar a rojo la luz del semáforo; o si cuando ya iba a cambiar a verde</w:t>
      </w:r>
      <w:r>
        <w:rPr>
          <w:rFonts w:cs="Arial" w:ascii="Calibri" w:hAnsi="Calibri"/>
          <w:color w:val="7F7F7F"/>
          <w:sz w:val="26"/>
          <w:szCs w:val="26"/>
        </w:rPr>
        <w:t>; y si lo hizo con precaución o no; todo lo anterior serviría para determinar la conducta y si la misma es sancionable o no; lo que no redactó de manera alguna el Agente; por lo que ello trae como consecuencia el que la conducta realizada por el gobernado, no configure la hipótesis normativa que sirve de fundamento al acto impugnado;</w:t>
      </w:r>
      <w:r>
        <w:rPr>
          <w:rFonts w:cs="Calibri" w:ascii="Calibri" w:hAnsi="Calibri"/>
          <w:color w:val="7F7F7F"/>
          <w:sz w:val="26"/>
          <w:szCs w:val="26"/>
        </w:rPr>
        <w:t xml:space="preserve"> traduciéndose ello,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84403 (T guion cuatro-siete-ocho-cuatro-cuatro-cero-tres), de fecha 21 veintiuno de mayo de 2013 dos mil trece; es ilegal, al actualizarse la causa de nulidad prevista en el artículo 302, fracción II, del Código de Procedimiento y Justicia Administrativa para el Estado y los Municipios de Guanajuato; por lo que en consecuencia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como también la de su calificación, por la cual se impuso una </w:t>
      </w:r>
      <w:r>
        <w:rPr>
          <w:rFonts w:cs="Calibri" w:ascii="Calibri" w:hAnsi="Calibri"/>
          <w:iCs/>
          <w:color w:val="7F7F7F"/>
          <w:sz w:val="26"/>
          <w:szCs w:val="26"/>
        </w:rPr>
        <w:t xml:space="preserve">multa por la cantidad de $260.86 (Doscientos sesenta pesos 86/100 Moneda Nacional); </w:t>
      </w:r>
      <w:r>
        <w:rPr>
          <w:rFonts w:cs="Calibri" w:ascii="Calibri" w:hAnsi="Calibri"/>
          <w:bCs/>
          <w:color w:val="7F7F7F"/>
          <w:sz w:val="26"/>
          <w:szCs w:val="26"/>
        </w:rPr>
        <w:t>calificación que se desprende del estado de cuenta obtenido de la página de internet de este municipio, datado el día 5 cinco de junio del año 2013 dos mil trece; ello en virtud de ser una consecuencia legal del acta declarada nula y atendiendo al principio de derecho de que lo accesorio sigue la suerte de lo principal.</w:t>
      </w:r>
      <w:r>
        <w:rPr>
          <w:rFonts w:cs="Calibri" w:ascii="Calibri" w:hAnsi="Calibri"/>
          <w:color w:val="7F7F7F"/>
          <w:sz w:val="26"/>
          <w:szCs w:val="26"/>
        </w:rPr>
        <w:t xml:space="preserve">.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pPr>
      <w:r>
        <w:rPr>
          <w:rFonts w:cs="Calibri" w:ascii="Calibri" w:hAnsi="Calibri"/>
          <w:b/>
          <w:i/>
          <w:color w:val="7F7F7F"/>
          <w:sz w:val="26"/>
          <w:szCs w:val="26"/>
        </w:rPr>
        <w:t xml:space="preserve">SÉPTIMO.- </w:t>
      </w:r>
      <w:r>
        <w:rPr>
          <w:rFonts w:cs="Arial" w:ascii="Calibri" w:hAnsi="Calibri"/>
          <w:color w:val="7F7F7F"/>
          <w:sz w:val="26"/>
          <w:szCs w:val="26"/>
        </w:rPr>
        <w:t>En virtud de que el primer concepto de impugnación analizado, resultó fundado y es suficiente para decretar la nulidad total de los actos impugnados; resulta innecesario el estudio del segundo, esgrimido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6"/>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s autoridades demandadas a que devuelvan la placa de circulación retenida en garantía del pago de la multa, que en su caso se impusiera.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lo que deberá realizar el Agente de Tránsito demandado.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Cs/>
          <w:iCs/>
          <w:color w:val="7F7F7F"/>
          <w:sz w:val="26"/>
          <w:szCs w:val="26"/>
        </w:rPr>
        <w:t xml:space="preserve">Se </w:t>
      </w:r>
      <w:r>
        <w:rPr>
          <w:rFonts w:cs="Calibri" w:ascii="Calibri" w:hAnsi="Calibri"/>
          <w:b/>
          <w:bCs/>
          <w:iCs/>
          <w:color w:val="7F7F7F"/>
          <w:sz w:val="26"/>
          <w:szCs w:val="26"/>
        </w:rPr>
        <w:t xml:space="preserve">sobresee </w:t>
      </w:r>
      <w:r>
        <w:rPr>
          <w:rFonts w:cs="Calibri" w:ascii="Calibri" w:hAnsi="Calibri"/>
          <w:bCs/>
          <w:iCs/>
          <w:color w:val="7F7F7F"/>
          <w:sz w:val="26"/>
          <w:szCs w:val="26"/>
        </w:rPr>
        <w:t>el presente proceso, respecto de la Dirección General de Ingresos; en base a las consideraciones lógicas y jurídicas expresadas en el Considerando Cuarto de la presente resolución.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 xml:space="preserve">Resultó procedente el proceso </w:t>
      </w:r>
      <w:bookmarkStart w:id="0" w:name="_GoBack"/>
      <w:bookmarkEnd w:id="0"/>
      <w:r>
        <w:rPr>
          <w:rFonts w:cs="Calibri" w:ascii="Calibri" w:hAnsi="Calibri"/>
          <w:color w:val="7F7F7F"/>
          <w:sz w:val="26"/>
          <w:szCs w:val="26"/>
        </w:rPr>
        <w:t>administrativo promovido por el justiciable en contra del acta de infracción impugnada y su calificación</w:t>
      </w:r>
      <w:r>
        <w:rPr>
          <w:rFonts w:cs="Calibri" w:ascii="Calibri" w:hAnsi="Calibri"/>
          <w:bCs/>
          <w:iCs/>
          <w:color w:val="7F7F7F"/>
          <w:sz w:val="26"/>
          <w:szCs w:val="26"/>
        </w:rPr>
        <w:t xml:space="preserve">.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84403 (T guion cuatro-siete-ocho-cuatro-cuatro-cero-tres), de fecha 21 veintiuno de mayo de 2013 dos mil trece y su calificación; en base a las consideraciones lógicas y jurídicas expresadas en el Considerando Sexto de esta misma sentencia. .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bCs/>
          <w:color w:val="7F7F7F"/>
          <w:sz w:val="26"/>
          <w:szCs w:val="26"/>
        </w:rPr>
        <w:t xml:space="preserve">Se </w:t>
      </w:r>
      <w:r>
        <w:rPr>
          <w:rFonts w:cs="Calibri" w:ascii="Calibri" w:hAnsi="Calibri"/>
          <w:b/>
          <w:bCs/>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retenida en garantía; lo anterior con sustento en lo plasmado en el Octavo Considerando de esta resolución.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2"/>
          <w:szCs w:val="22"/>
        </w:rPr>
        <w:t>LA PRESENTE FOJA FORMA PARTE DE LA SENTENCIA DICTADA EL DÍA 17 DIECISIETE DE JULIO DEL AÑO 2013 DOS MIL TRECE, EN EL PROCESO ADMINISTRATIVO CON NÚMERO DE EXPEDIENTE 342/2013-JN.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Carlos</dc:creator>
  <dc:description/>
  <dc:language>en-US</dc:language>
  <cp:lastModifiedBy>Juzgados Administtrativos</cp:lastModifiedBy>
  <dcterms:modified xsi:type="dcterms:W3CDTF">2013-08-30T13:36:00Z</dcterms:modified>
  <cp:revision>2</cp:revision>
  <dc:subject/>
  <dc:title/>
</cp:coreProperties>
</file>